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860-6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4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Кононовой Жанны Александровны, *** года рождения, уроженки ***, водительское удостоверение: серия ***№ ***, гражданки Российской Федерации, зарегистрированной и проживающей по адресу: ***, тел.: **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онова Ж.А. 16.04.2024 г. в 00 час. 01 мин. находясь по адресу: ***, не оплатила в срок, предусмотренный ст. 32.2 КоАП РФ, административный штраф в размере 1 000 рублей, назначенный постановлением № 18810086220003486508 по делу об административном правонарушении от 04.02.2024 г., вступившим в законную силу 15.02.2024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ононова Ж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 xml:space="preserve">Кононовой Ж.А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78897 от 21.11.2024 г., согласно которому </w:t>
      </w:r>
      <w:r>
        <w:rPr>
          <w:b w:val="false"/>
          <w:bCs/>
          <w:color w:val="000000"/>
          <w:sz w:val="26"/>
          <w:szCs w:val="26"/>
        </w:rPr>
        <w:t>Кононова Ж.А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086220003486508 по делу об административном правонарушении от 04.02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486508 по делу об административном правонарушении от 04.02.2024 г.</w:t>
      </w:r>
      <w:r>
        <w:rPr>
          <w:b w:val="false"/>
          <w:bCs/>
          <w:color w:val="000000"/>
          <w:sz w:val="26"/>
          <w:szCs w:val="26"/>
        </w:rPr>
        <w:t xml:space="preserve">, которым Кононовой Ж.А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№ </w:t>
      </w:r>
      <w:r>
        <w:rPr>
          <w:b w:val="false"/>
          <w:color w:val="000000"/>
          <w:sz w:val="26"/>
          <w:szCs w:val="26"/>
        </w:rPr>
        <w:t>18810086220003486508 по делу об административном правонарушении от 04.02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2.11.2024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21.11.2024 г., согласно которому Кононова Ж.А. не оплатила в установленный законом срок штраф по постановлению № 18810086220003486508 от 04.02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ононовой Ж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оновой Ж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й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Кононовой Ж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ононову Жанну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614242015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3 янва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